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506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44-01-2025-002154-43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4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Богданова Александра Александр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в/у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07.04.2025 в 11:00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Богданов А.А. управляя транспортным средством - автомобилем «Чери Тигго 7 ПРО макс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возле д. 31 по ул. Интернациональная, г. Нижневартовска в нарушение требований п.п. 8.6  Правил дорожного движения Российской Федерации, осуществил  поворот налево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Богдан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, ходатайствовал  о рассмотрении дела в его отсутств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50799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Богдан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Богдан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Богдан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Богданова Александра Александ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5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4 8000 7844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